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Jefferson Elementary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chool Community Council Meeting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May 27, 2020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WebEx Video Confer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:00-9:00 A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36"/>
        </w:rPr>
      </w:pPr>
      <w:r>
        <w:rPr>
          <w:szCs w:val="36"/>
        </w:rPr>
        <w:t>A G E N D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ew Ground Rules for th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ew &amp; Approve Minut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>1. Self-Assessment Survey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cipal Survey – See below end of meeting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Final Academic Plan Update – Principal Zakah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ommittee Reports: </w:t>
      </w:r>
      <w:r>
        <w:rPr>
          <w:b/>
          <w:bCs/>
          <w:sz w:val="28"/>
          <w:szCs w:val="28"/>
        </w:rPr>
        <w:t>If Time Permit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ministr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f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munity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nnouncements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s &amp; Cons of today’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xt Meeting Date fall 2020-2021 TBA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eting Adjourned:</w:t>
        <w:softHyphen/>
        <w:softHyphen/>
        <w:softHyphen/>
        <w:softHyphen/>
        <w:t>_________________________________________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Approved:  </w:t>
        <w:tab/>
        <w:t>//signed/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arret Zakahi, Principal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56:00Z</dcterms:created>
  <dc:creator>MCC</dc:creator>
  <dc:description/>
  <cp:keywords/>
  <dc:language>en-US</dc:language>
  <cp:lastModifiedBy>Brenda Nakamura</cp:lastModifiedBy>
  <cp:lastPrinted>2019-05-01T12:39:00Z</cp:lastPrinted>
  <dcterms:modified xsi:type="dcterms:W3CDTF">2020-05-22T22:50:00Z</dcterms:modified>
  <cp:revision>5</cp:revision>
  <dc:subject/>
  <dc:title>scc</dc:title>
</cp:coreProperties>
</file>