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</w:rPr>
        <w:tab/>
      </w:r>
      <w:r>
        <w:rPr>
          <w:b/>
          <w:bCs/>
          <w:szCs w:val="28"/>
        </w:rPr>
        <w:t xml:space="preserve">Jefferson Elementary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chool Community Council Meeting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eptember 16, 2019 - School Librar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:30-3:3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A G E N D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all to orde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view Ground Rules for the Meet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view &amp; Approve Minute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New Business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1st  SCC Community Meeting &amp; Family Bingo Night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10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te &amp; Time: October 25, 2019 from 5:30-7:00 p.m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ood &amp; Refreshments____________________________________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Donations/Prizes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Entertainment_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rogram______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liers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Miscellaneous</w:t>
      </w:r>
      <w:r>
        <w:rPr>
          <w:i/>
          <w:sz w:val="32"/>
        </w:rPr>
        <w:t>__________________________________________</w:t>
      </w:r>
    </w:p>
    <w:p>
      <w:pPr>
        <w:pStyle w:val="Normal"/>
        <w:ind w:left="10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mmittee Reports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Administration (Parent-Teacher Conference)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eacher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aff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udent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arent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Community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nnouncements: (Events, other meetings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os &amp; Cons of today’s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xt Meeting Date: October 21, 2019 from 2:30-3:30 p.m. Library</w:t>
      </w:r>
    </w:p>
    <w:p>
      <w:pPr>
        <w:pStyle w:val="ListParagrap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>
          <w:szCs w:val="32"/>
        </w:rPr>
        <w:t>Meeting</w:t>
      </w:r>
      <w:r>
        <w:rPr/>
        <w:t xml:space="preserve"> Adjourned:</w:t>
        <w:softHyphen/>
        <w:softHyphen/>
        <w:softHyphen/>
        <w:softHyphen/>
        <w:t>___________________________</w:t>
      </w:r>
    </w:p>
    <w:p>
      <w:pPr>
        <w:pStyle w:val="Normal"/>
        <w:ind w:left="5760" w:firstLine="720"/>
        <w:rPr/>
      </w:pPr>
      <w:r>
        <w:rPr/>
        <w:t xml:space="preserve">Approved:  </w:t>
        <w:tab/>
        <w:t>//signed/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rret Zakahi, Principal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53:00Z</dcterms:created>
  <dc:creator>MCC</dc:creator>
  <dc:description/>
  <cp:keywords/>
  <dc:language>en-US</dc:language>
  <cp:lastModifiedBy>Brenda Nakamura</cp:lastModifiedBy>
  <cp:lastPrinted>2014-09-03T10:00:00Z</cp:lastPrinted>
  <dcterms:modified xsi:type="dcterms:W3CDTF">2019-09-09T20:57:00Z</dcterms:modified>
  <cp:revision>3</cp:revision>
  <dc:subject/>
  <dc:title>scc</dc:title>
</cp:coreProperties>
</file>