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efferson Elementary 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ool Community Council Meeting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January 27, 2020 - School Libr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2:30-3:30 P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 G E N D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Ground Rules for the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&amp; Approve Minut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ademic Plan Update – Principal Zakah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 Reports: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tion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ff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unity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nouncements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 &amp; Cons of today’s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Next Meeting Date: February 24, 2020 from 2:30-3:30 p.m. Library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djourned:</w:t>
        <w:softHyphen/>
        <w:softHyphen/>
        <w:softHyphen/>
        <w:softHyphen/>
        <w:t>_________________________________________</w:t>
      </w:r>
    </w:p>
    <w:p>
      <w:pPr>
        <w:pStyle w:val="Normal"/>
        <w:ind w:left="57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Approved:  </w:t>
        <w:tab/>
        <w:t>//signed/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arret Zakahi, Principal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Lucida Calligraphy" w:hAnsi="Lucida Calligraphy" w:eastAsia="Times New Roman" w:cs="Lucida Calligraphy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7:00Z</dcterms:created>
  <dc:creator>MCC</dc:creator>
  <dc:description/>
  <cp:keywords/>
  <dc:language>en-US</dc:language>
  <cp:lastModifiedBy>Brenda Nakamura</cp:lastModifiedBy>
  <cp:lastPrinted>2019-01-08T11:25:00Z</cp:lastPrinted>
  <dcterms:modified xsi:type="dcterms:W3CDTF">2020-01-10T22:41:00Z</dcterms:modified>
  <cp:revision>4</cp:revision>
  <dc:subject/>
  <dc:title>scc</dc:title>
</cp:coreProperties>
</file>